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Papà nasce a Rovereto il 27 settembre 1921, primo di 6 fratelli.</w:t>
        <w:br/>
        <w:t>Orfano di Padre a 9 anni. Tempi difficili, eravamo negli anni 30, per una madre vedova e i suoi 6 figli.</w:t>
        <w:br/>
        <w:t>Carlo entra in collegio giovanissimo e ne esce per andare in Guerra.</w:t>
        <w:br/>
        <w:t xml:space="preserve">Frequenta il Corso Sottufficiali Marconisti. La divisa gli donava così diceva la Dina e di lei si innamora. </w:t>
        <w:br/>
        <w:t>Sposati in tempo di guerra rimarranno assieme  più di 70 anni , fino alla morte della Dina avvenuta nel 2015.</w:t>
        <w:br/>
        <w:br/>
        <w:t>Sergente Maggiore Carlo Gioia 4° Genio Bolzano Capo Marconista, incorporato il 10 dicembre 1940.</w:t>
        <w:br/>
        <w:t>Con il grado di Sergente , il 7 luglio 1942 parte per la Guerra, destinazione Peloponneso, nella zona di Kalamata al sud della penisola. Comandava la stazione radio e di avvistamento.</w:t>
        <w:br/>
        <w:t>IL 21 settembre 1943, Carlo è ricoverato all' Ospedale di Nauplia (Grecia) per le ferite riportate da un'attacco aereo inglese e viene fatto prigioniero dai tedeschi. Su un carro bestiame attraversa , assieme agli altri soldati italiani e in condizioni disumane, tutti i Balcani. Raggiunge Norimberga e viene internato in un campo di prigionia (Stammlager n. 13,D).</w:t>
        <w:br/>
        <w:t>Dal suo foglio matricolare risulta che il 28 ottobre del 1944 fugge dal Campo di prigionia.</w:t>
        <w:br/>
        <w:t>Poco sappiamo di quegli eventi; riteniamo che quella esperienza lo abbia segnato molto.</w:t>
        <w:br/>
        <w:t>Sappiamo che in qualche maniera fuggii , rientrò in Italia il 4 novembre 1944 dandosi alla macchia nascosto  in montagna nei pressi di Molina di Fiemme (Tn) dove la Dina aveva residenza.</w:t>
        <w:br/>
        <w:t>Al termine del conflitto mondiale si presenta al Distretto Militare di Bolzano e viene censito il 15 maggio 1945.</w:t>
        <w:br/>
        <w:br/>
        <w:t>Si iscrive all'Istituto tecnico per Geometri e in 3 anni ottiene il Diploma con il massimo dei voti.</w:t>
        <w:br/>
        <w:t xml:space="preserve">Partecipa nel 1948 ad un Concorso per Geometri delle Ferrovie dello Stato, lo vince ed entra in servizio a Bolzano fino a raggiungere il grado di Capo Reparto Lavori della linea Fortezza - San Candido. </w:t>
        <w:br/>
        <w:t>Carlo è curioso e avido di sapere. Sarebbe dovuto diventare Medico, ma le cose non sono andate come voleva.</w:t>
        <w:br/>
        <w:t>Studia la sera frequentando la Bocconi laureandosi in Economia e Commercio nel 1970 ( conseguita all'Università di Padova sede di Verona)</w:t>
        <w:br/>
        <w:t>Insegna alle Ragionerie serali e contribuisce a formare una miriade di Ragionieri.</w:t>
        <w:br/>
        <w:t>Terminata la carriera in Ferrovia, segue il suo istinto. INSEGNARE.</w:t>
        <w:br/>
        <w:t>Per moltissimi anni, ha insegnato la sera ai Ragionieri e di giorno alle Scuole Professionali di Via Santa Geltrude a Bolzano.</w:t>
        <w:br/>
        <w:t>Ha insegnato diritto, matematica, contabilità e ragioneria.</w:t>
        <w:br/>
        <w:br/>
        <w:t>Sempre in abito, giacca e cravatta , temuto dai suoi alunni a cui dava del Lei e di loro diceva "se non li rispetti non ti rispetteranno", ma amato , per il rigore e la tecnica innovativa d' insegnamento tanto da rendere la materia interessante per gli studenti.</w:t>
        <w:br/>
        <w:t>Carlo ha militato nella Democrazia Cristiana sia a livello provinciale che locale.</w:t>
        <w:br/>
        <w:t>Ha partecipato per moltissimi anni agli eventi del Comune di Laives ( Bz), come Consigliere Comunale, come Assessore e dal 1975 al 1981 come Sindaco.</w:t>
        <w:br/>
        <w:br/>
        <w:t>Il Dott. Pasetto già Sindaco di Laives lo ha ricordato così nei giorni scorsi, ...."adottava nel suo operato un metodo rigoroso con il quale caparbiamente affrontava ogni problema, privilegiando una razionalità scevra di opportunismi con la politica del fare".</w:t>
        <w:br/>
        <w:br/>
        <w:t>Servire il prossimo era il suo credo e lo faceva senza interesse alcuno, fosse la dichiarazione dei redditi per una miriade di persone o la creazione di corsi di recupero gratuiti per studenti in difficoltà.</w:t>
        <w:br/>
        <w:br/>
        <w:t>Infine la passione della radio con la sua stazione di Radioamatore e le enormi antenne sul tetto di casa.</w:t>
        <w:br/>
        <w:t xml:space="preserve">Parlava  il tedesco e il francese e si collegava con il mondo. </w:t>
        <w:br/>
        <w:t>La telegrafia, poi, era la sua passione  dove punti e linee formavano lo spartito di un concerto e si rammaricava che sempre meno radioamatori la usassero.</w:t>
        <w:br/>
        <w:t>Nel 1979 " costruisce" Radio Amicizia e subito dopo Teleradioamicizia.</w:t>
        <w:br/>
        <w:t>Per molti anni, la domenica, questo rigoroso professore diventava NONNO CARLO, per la gioia di bambini e bambine incollati alla radio sulla frequenza dei 98.100 MHZ.</w:t>
        <w:br/>
        <w:br/>
        <w:t>Dopo una banale caduta e la rottura del femore, la sua fermezza e voglia di vivere sono venute meno.</w:t>
        <w:br/>
        <w:t>I 4 figli a tenerlo per mano, con il conforto e la presenza di Don Quinz, anziano Parroco di San Giacomo giunto al suo capezzale, quest'UOMO ci ha lasciati il 10 settembre 2020.</w:t>
        <w:br/>
        <w:br/>
        <w:t>Ha raggiunto la Sua Dina e da lassù salutano i 4 figli, i 10 nipoti e i 3 pronipo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02:00Z</dcterms:created>
  <dc:creator>Fabio Pisoni</dc:creator>
  <dc:description/>
  <dc:language>en-US</dc:language>
  <cp:lastModifiedBy>Fabio Pisoni</cp:lastModifiedBy>
  <dcterms:modified xsi:type="dcterms:W3CDTF">2020-09-15T09:03:00Z</dcterms:modified>
  <cp:revision>1</cp:revision>
  <dc:subject/>
  <dc:title/>
</cp:coreProperties>
</file>